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" w:cs="宋体"/>
          <w:color w:val="000000"/>
          <w:kern w:val="0"/>
          <w:sz w:val="36"/>
          <w:szCs w:val="36"/>
        </w:rPr>
        <w:t>2022</w:t>
      </w:r>
      <w:r>
        <w:rPr>
          <w:rFonts w:cs="宋体" w:eastAsia="方正小标宋简体"/>
          <w:color w:val="000000"/>
          <w:kern w:val="0"/>
          <w:sz w:val="36"/>
          <w:szCs w:val="36"/>
        </w:rPr>
        <w:t>年版）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7"/>
        <w:gridCol w:w="4620"/>
        <w:gridCol w:w="5444"/>
        <w:gridCol w:w="972"/>
        <w:gridCol w:w="870"/>
      </w:tblGrid>
      <w:tr>
        <w:trPr>
          <w:tblHeader w:val="true"/>
          <w:trHeight w:val="6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自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复核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子配备齐整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未换届的，直接评定为软弱涣散团支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子运转有序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团员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但未成立支委会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信息完整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是否有团员基本信息台账，核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数据，与实际情况出入较大或严重不符、弄虚作假的，直接评定为软弱涣散团支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团程序规范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存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新发展团员未录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的不得分；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出现无发展团员编号入团、低龄入团等严重违规问题，直接评定为软弱涣散团支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团务规范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思想政治教育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二十大、永远跟党走、奋进新征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题教育实践活动安排，组织专题学习会、主题团日等学习活动；每次团员参与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定为五星级或四星级团支部，全年开展专题学习应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。未开展学习二十大精神和学习建团百年重要讲话精神两个专题的，直接评定为软弱涣散团支部。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自动判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生活会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，有主题有记录。团总支部书记、副书记编入一个团的支部，并参加支部组织生活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学习二十大、永远跟党走、奋进新征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专题组织生活会要求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应开展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未开展的直接评定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软弱涣散团支部。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自动判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设置规范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至少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，隶属关系清晰；团总支部至少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下属团支部；规范设立、管理团小组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团员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超过半年未调整（学生团支部酌情判定）的、团总支部只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或没有下属团支部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、团组织、团干部信息完整；及时动态更新信息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未登录使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的、违规将非团员录入系统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先进性评价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合学习教育专题组织生活会、团员教育评议和年度团籍注册，规范开展团员先进性评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评议比例低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软弱涣散团支部。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自动判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落实团旗、团徽、团歌使用管理规定要求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先进性彰显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成员受到党纪处分、政务处分、团纪处分的不得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优入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支部团员申请入党人数较多，积极主动向党组织推荐优秀团员，与党组织衔接顺畅，有具体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鼓励团员积极向党组织靠拢，有年满</w:t>
            </w:r>
            <w:r>
              <w:rPr>
                <w:rFonts w:eastAsia="仿宋_GB2312" w:cs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周岁团员的团支部中，应有已提交入党申请的团员，否则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不得评定为五星级团支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智慧团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系统自动判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   ）星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（总）支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   ）星级团（总）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120" w:after="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仿宋_GB2312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。（</w:t>
      </w:r>
      <w:r>
        <w:rPr>
          <w:rFonts w:eastAsia="仿宋_GB2312" w:cs="Times New Roman"/>
          <w:color w:val="000000"/>
          <w:spacing w:val="-6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）评估说明中涉及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直接评定为软弱涣散团支部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情形的指标为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一票否决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指标。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9:53Z</dcterms:created>
  <dc:creator>nuaa</dc:creator>
  <dc:description/>
  <dc:language>en-US</dc:language>
  <cp:lastModifiedBy>用心</cp:lastModifiedBy>
  <dcterms:modified xsi:type="dcterms:W3CDTF">2022-12-08T05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E6C55BBC941DBABA1244E186EC1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